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7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674  Міністерства оборони України, зареєстрованого у виконавчому комітеті Нетішинської міської ради 18 грудня 2024 року за </w:t>
        <w:br/>
        <w:t xml:space="preserve">№ 21/1864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74 Міністерства оборони України (код ЄДРПОУ 2663316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67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7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67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30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74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4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674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674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9:00Z</cp:lastPrinted>
  <dcterms:modified xsi:type="dcterms:W3CDTF">2024-12-24T06:29:00Z</dcterms:modified>
  <cp:revision>44</cp:revision>
  <dc:subject/>
  <dc:title>ПРОЄКТ</dc:title>
</cp:coreProperties>
</file>